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Amiga E v2.1b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Compiler for The E Languag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By Wouter van Oortmersse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|              Language Referenc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tabs,lf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identifier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immed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decimal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hexadecimal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binary (%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float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character 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strings ('bla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lists ([1,2,3]) and typ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precedence and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types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math (+ - * /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comparison (= &lt;&gt; &gt; &lt; &gt;= &l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logical and bitwise (AND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unary (SIZEOF ` ^ {} ++ -- 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triple (IF THEN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structure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array 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. float operator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assignments expressions (: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. sequencing (B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format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statement labels and gotos (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assignment (: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assembly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conditional statement (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for-statement (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while-statement (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. repeat-statement 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. loop-statement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. select-case-statement 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. increase statement (INC/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. void expressions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 function definitions and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proc definition and arguments (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local and global definitions: scope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endproc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the "main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built-in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 declaration o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const (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enumerations (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sets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built-i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about the "type"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the basic type (LONG/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the simple type (CHAR/INT/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the array type (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the complex type (STRING/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the compound type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strings and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lists and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intuition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graphics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system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math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. string and list link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library functions an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built-in 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interfacing to the amiga system with the 2.04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quot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quoting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E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floating poi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using floats and float operator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float expressions a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defining exception handlers (HANDLE/EXC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using the Rais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defining exceptions for built-in functions (RAISE/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use of exception-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O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identifier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the inline assembler compared to 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ways using binary data (INCBIN/CHAR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OP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implement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the OP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. small/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. stack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. hardcode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. error messages, warnings and the unreferenc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. compiler buffer organisation and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. a 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1. FORMAT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. tabs,lf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sources are pure ascii format files, with the linefeed &lt;lf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";" being the separators for two statements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particulary many arguments, separated by commas ","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read over several lines by ending a line with a comma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following 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xical element in a source code file may be separate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spaces, tab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placed anywhere in a source file where normall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correct. They start with '/*' and end with '*/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nested in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. identifier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re strings that the programmer uses to denot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in most cases variables, or even keywords or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by the compiler. An identifier may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per and low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0" .. "9" (except as firs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_" (the under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are significant, but the compiler jus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to identify the type of identifier it is deali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uppercase:               - keyword like IF, PRO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onstant, like MAX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assembly mnemonic, lik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wercase:              - identifier of variable/label/objec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pper and second lower: - E system function like: Writ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library call: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identifiers obey this syntax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Front() becomes Wbench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2. IMMEDIATE VALUE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values in E all evaluate to a 32bit result;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among these values (A-G) is either thei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or the fact that they return a point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decimal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mal value is a sequence of characters "0" .. "9"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minus "-" sign to denote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1, 100, -12,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. hexadecimal 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adecimal value uses the additional characters "A" .. "F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.. "f") and is preceded by a "$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$FC, $DFF180, -$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. binary (%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s start with a "%" character and use only "1" and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%111, %1010100001, -%10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. float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 differ only from normal decimal numbers in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." to separate their two parts. Either one may be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. Note that floats have a different internal 32bit (F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See chapter 12 for more information o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3.14159, .1 (=0.1), 1. (=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E. character 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 character (enclosed in double "" quotes)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, i.e. "A" = 65. In E, character immed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short string up to 4 characters, for example "FO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rst character "F" will be the MSB of the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and "M" the LSB (least significant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F. string ('bla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any ascii representation, enclosed in single ''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uch a string is a pointer to the first character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: 'bla' yields a 32bit pointer to a memory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the bytes "b", "l" and "a". ALL strings in E ar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zero 0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contain format signs introduced by a slash "\"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roduce characters to the string that are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able, or for use with string format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riteF(), TextF() and StringF(), or kick2 V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  <w:tab/>
        <w:tab/>
        <w:t>a linefeed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a or ''</w:t>
        <w:tab/>
        <w:t>an apostrophe ' (the one used for enclosing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</w:t>
        <w:tab/>
        <w:tab/>
        <w:t>escape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  <w:tab/>
        <w:tab/>
        <w:t>tab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  <w:tab/>
        <w:tab/>
        <w:t>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  <w:tab/>
        <w:tab/>
        <w:t>a zero byte. Of rare use, as ALL strings are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  <w:tab/>
        <w:tab/>
        <w:t>a carriage return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hen used with formatt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</w:t>
        <w:tab/>
        <w:t>print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</w:t>
        <w:tab/>
        <w:t>print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s</w:t>
        <w:tab/>
        <w:t>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  <w:tab/>
        <w:t>prin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z</w:t>
        <w:tab/>
        <w:t>set fill byte to '0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  <w:tab/>
        <w:t>format to left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</w:t>
        <w:tab/>
        <w:t>format to right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specifiers may follow the \d,\h and \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</w:t>
        <w:tab/>
        <w:t>specify exact field wid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>(x,y)</w:t>
        <w:tab/>
        <w:t>specify minimum x and maximum y (string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a hexadecimal number with 8 positions and leading zer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('\z\h[8]\n'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may be extended over several lines by trailing them with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 a &lt;lf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specifically long string ' +</w:t>
      </w:r>
    </w:p>
    <w:p>
      <w:pPr>
        <w:pStyle w:val="PreformattedText"/>
        <w:bidi w:val="0"/>
        <w:spacing w:before="0" w:after="0"/>
        <w:jc w:val="left"/>
        <w:rPr/>
      </w:pPr>
      <w:r>
        <w:rPr/>
        <w:t>'is separated over two lin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G. lists ([1,2,3]) and typ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ediate list is the constant counterpart of the LIST data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'string' is the constant counterpart for the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CHAR datatyp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,2,1,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ression that has as value a PTR to an already initialise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as a representation in memory is compatible with an ARRAY OF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extra length information at a negative offset. You may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lists anywhere a function expects a PTR to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s values, or a lis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string',1.0,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_FLAGS,1,WA_IDCMP,$200,WA_WIDTH,120,WA_HEIGHT,150,TAG_D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art on list-functions for a discussion on typed-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nd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3. EXPRESSIONS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is a piece of code held together by operators,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ckets to form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stly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mediate values as discussed in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ors as discussed in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calls as discussed in chapte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ckets () as discussed in chapter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s or variable-expressions (see 3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>$ABCD+(2*6)+Ab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&lt;1) OR (b&gt;=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. precedence and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 language has _no_ precedence whatsoeve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valuated left to right.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by bracketing some (sub-)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*3 /* =9 */     1+(2*3) /* =7 */       2*3+1  /* =7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. types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expressions that may be use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var&gt;, consisting of jus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varexp&gt;, consisting of a variable, possibly with 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, like ++ (increment) or [] (array operator). For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hapter 4D and 4G. It denotes a modifiable express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alues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ose (unary) operators are not part of any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exp&gt;. This includes &lt;var&gt; and &lt;varexp&gt;, and any oth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.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 is a temporary suspension of the current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function, this may be either a self-written function (PR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unction provided by the system. The format of a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function, followed by two brackets ()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unlimited arguments, separated by commas ",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rguments to functions are aga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6 on how to make your own functions, and chapters 9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ilt-in function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(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(buffer,glist,2,0,40,80+offset,100,'Cancel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. OPERATORS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A. math (+ - * /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fix operators combine an expression with an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ield a new valu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+2, MAX-1*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2 on how to overload these operators for use with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may be used as the first part of an expression, with an implie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 -a    or    -b+1     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* and / are by default 16bit operators: see Mu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B. comparison (= &lt;&gt; &gt; &lt; &gt;= &l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math operators, with the difference that they resul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(32bit value -1), or FALSE. These can also be overloaded f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C. logical and bitwise (AND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ors either combine truth values to new ones, 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AND and OR operation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&gt;1) AND ((b=2) OR (c&gt;=3))         /* logi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:=b AND $FF                        /* bitwi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. unary (SIZEOF ^ {} ++ -- `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OF &lt;objecti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s the size of a certai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SIZEOF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{&lt;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a variable or label. This is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use to give a variable as argument to a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, instead of by value, which is default in E. See "^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Val(input,{x}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^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erpart of {}, writes or reads variables that wer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, examples:      ^a:=1     b:=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also be used to plainly "peek" or "poke" LONG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if &lt;var&gt; is pointer to such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for {} and ^: write your own assignment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set(var,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var:=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ll it with:     set({a},1)     /* equals a:=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varexp&gt;++   and  &lt;varexp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 (++) or decreases (--) the pointer that is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arexp&gt; by the size of the data it points to. This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at pointer points to the next or previous item.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variables that are not pointers, these will simpl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ne. Note that ++ always takes effect _after_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&lt;varexp&gt;, -- always _before_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++          /* return value of a, then increase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[]--       /* decrease pointer sp by 4 (if it were an array of lo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ad value pointed at by s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alled a quoted expression, from LISP. &lt;exp&gt; is not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nstead returns the address of the expression, which can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d when required. More on this special feature in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E. triple (IF THEN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operator has quite the same function as the IF statemen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lects between two expressions instead of two statements o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s. It equals the x?y:z operator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boolexp&gt; THEN &lt;exp1&gt; ELSE &lt;exp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xp1 or exp2, according to boolexp. For example,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&lt;1 THEN b:=2 ELSE b:=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=3 THEN WriteF('x is 3\n') ELSE WriteF('x is something else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=IF a&lt;1 THEN 2 EL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(IF x=3 THEN 'x is 3\n' ELSE 'x is something else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F. structure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tr2object&gt;.&lt;memberofobject&gt; builds a &lt;var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has to be declared as PTR TO &lt;object&gt; or ARRAY OF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8 for these), and the member has to be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dentifier. Note that reading a subobject in an obj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sults in a pointer to that objec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task.userdata: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:=myscreen.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G. array 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&gt;[&lt;indexexp&gt;] (is a &lt;varex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 reads the value from the array &lt;var&gt; points t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&lt;indexexp&gt;. The index may be just about any expres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imitations that it should not contain function calls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on the left-hand side of an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1: "[]" is a shortcut for "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: with an array of n elements, the index may be  0 ..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[1]:=10           /* sets second element to 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:=table[y*4+1]    /* reads from arr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. float operator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&gt;|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expressions from integer to float and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s operators + - * / = &lt;&gt; &lt; &gt; &lt;= &gt;= with float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2 to read all about floats and thi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I. assignments expressions (:=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(setting a variable to a value) exist a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expression. The only difference is tha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the form &lt;varexp&gt;:=&lt;exp&gt; and the expression &lt;var&gt;:=&lt;ex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has the value of &lt;exp&gt; a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&lt;var&gt;:= takes on an expression, you will oft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to force correct interpretation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:=New(100)=NIL THEN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pre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:=(New(100)=NIL) THEN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what you mean: mem should be a pointer, not a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mem:=New(100))=NIL THEN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J. sequencing (B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ing operator "BUT" allows two expression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struction that allows for only one. Often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xpressions/function calls, one would like to d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n the spot, like an assignment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1&gt; BUT &lt;exp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: evaluate exp1, but return the value of ex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((x:=2) BUT x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2 to x and then calls myfunc with x*x. The ()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are again needed to prevent the := operator from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BUT x*x) as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5. STATEMENT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format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ggested in chapter 1A, a statement generally stand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ine, but several of them may be put together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parating them with semicolon, or one may be spr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ine by ending each line in a comma ","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=1; WriteF('hello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a,b,c,d,                      /* too many args for one line (fak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f,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al statements, for statements and the like, see chapters 5E-5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i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mbl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 is the primary character to show that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statement with the next linefeed, but the follo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ignal a continuation of a statement on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* /</w:t>
      </w:r>
    </w:p>
    <w:p>
      <w:pPr>
        <w:pStyle w:val="PreformattedText"/>
        <w:bidi w:val="0"/>
        <w:spacing w:before="0" w:after="0"/>
        <w:jc w:val="left"/>
        <w:rPr/>
      </w:pPr>
      <w:r>
        <w:rPr/>
        <w:t>= &gt; &lt; &lt;&gt; &gt;=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. statement labels and gotos (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global-scoped identifiers with a ':' added to it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used by instructions such as JUMP, an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data. They may be used to jump out of all types of loop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not encouraged), but not out of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E programs they are mostly used with inlin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always global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JUMP:</w:t>
        <w:tab/>
        <w:t>JUMP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execution at &lt;label&gt;. You are not encourag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it's there for situations that would otherwis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the progr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use()=1 THEN JUMP stop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 parts of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C. assignment (:=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ormat of an assignment is:   &lt;var&gt; :=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a:=1,  a:=myfunc(),  a:=b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D. assembly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, inline assembly is a true part of the language, they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losed in special "ASM" blocks or the like, as is us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, nor are separate assemblers necessary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This also means that it obeys the E syntax ru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5 to read all about the inline assembl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Q  #1,D0             /* just use some assembly stat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 D0,a              /* a:=1+b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L  b,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('a=\d\n',a)       /* a will be 3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E. conditional statement (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THEN, ELSE, ELSEIF,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IF &lt;exp&gt; THEN &lt;statement&gt; [ ELSE &lt;statement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  <w:tab/>
        <w:tab/>
        <w:t>IF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ELSEIF &lt;exp&gt;           /* multiple elseifs may occ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tatements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EL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conditional block. Note that there are two genera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, a single-line and a multiple-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F. for-statement (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TO, STEP, DO, 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FOR &lt;var&gt; := &lt;exp&gt; TO &lt;exp&gt; STEP &lt;step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  <w:tab/>
        <w:tab/>
        <w:t>FOR &lt;var&gt; := &lt;exp&gt; TO &lt;exp&gt; STEP &lt;ste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for-block, note the two general forms. &lt;step&gt;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itive or negative constant, excluding 0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:=1 TO 10 DO WriteF('\d\n'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G. while-statement (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DO, 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WHILE &lt;exp&gt; DO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  <w:tab/>
        <w:tab/>
        <w:t>WHIL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while-loop, which is repeated as long as &lt;exp&gt; is TRU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-line/one-statement version and the multiple 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H. repeat-statement 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,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TIL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repeat-until block: it will continue to loop this blo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&gt;=TRU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('Do you really, really wish to exit this program?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tr(stdout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trCmp(s,'yes please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I. loop-statement (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tat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J. select-case-statement (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CASE, DEFAULT, EN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SELECT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CAS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tatements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CAS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tatements&gt; ]   /* any number of these bloc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statements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select-case block. Various expressions will be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, and only the first matching block executed. If nothing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block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Gee, I just found a linefeed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Wow, this must be a tab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Do you know this one: \c ?\n',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K. increase statement (INC/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,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INC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 &lt;var&gt;:=&lt;var&gt;+1 and &lt;var&gt;:=&lt;var&gt;-1. Only dif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+ and var-- is that these are statements, and do not return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us more opt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L. void expressions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VOID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expression without the result going anywhere.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learer syntax, as expressions may be used as stateme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 E anyway. This may cause subtle bugs though, as "a:=1"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 value 1, but "a=1" as a statement will do nothing. 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6. FUNCTION DEFINITIONS AND DECLARATION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. proc definition and arguments (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PROC and ENDPROC to collect statements into your ow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unction may have any number of arguments, and on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, 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PROC &lt;label&gt; ( &lt;args&gt; 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PROC &lt;return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procedure with any number of arguments. Arguments are of typ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ally of type PTR TO &lt;type&gt; (see chapter 8) and need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The end of a procedure is designated by ENDPROC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given, 0 is returned. Example: write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um of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add(x,y)         /* x and y are local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x+y           /* return the result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. local and global definitions: scope (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fine additional local variables besides 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ith the DEF statement. The easiest way is simpl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,b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identifiers a, b and c as variables of you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uch declarations should be at the start of you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DEF &lt;declarations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eclares variables. A declaration has one of th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ar&gt;:&lt;type&gt;              where &lt;type&gt;=LONG,&lt;objecti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ar&gt;[&lt;size&gt;]:&lt;type&gt;      where &lt;type&gt;=ARRAY,STRING,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8 for more examples, as that is where the types a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we'll use the &lt;var&gt;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functions are restricted to basic types; see chapter 8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of a basic type can have an initialisation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is must be an integer (not an expres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=1,b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onsists of a set of functions, called procedures, PROC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ay have Local variables, and the program as a whol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. At least one procedure should be the PROC main(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ule where execution begins. A simple program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, b                            /* definition of global va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                         /* all functions in random 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bla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y,z                           /* possibly with own local va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, local definitions are the ones you make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and which are only visible within that function.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made before the first PROC, at the st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and they are globally visible. Global and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f course local variables of two different functions)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, local variables always hav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C. endproc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before, ENDPROC marks the end of a function definition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ue. Optionally RETURN may be used at any point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if used in main(), it will exit the program. See also 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9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[&lt;returnvalue&gt;]          /* option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getresourc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 THEN RETURN FALSE  /* something went wrong, so exit and f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TRUE   /* we got this far, so return TR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hort version of a function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&lt;label&gt; ( &lt;arg&gt; , ... ) RETURN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unction definitions that only make small computa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y functions and the like:  (one-liner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fac(n) RETURN IF n=1 THEN 1 ELSE fac(n-1)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D. the "main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 called main is only of importance because it is called 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; it behaves exactly the same as other functions,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cal variables. Main has no arguments: the 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 in the system-variable "arg", or can be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E. built-in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lobal variables are always available in you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called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</w:t>
        <w:tab/>
        <w:tab/>
        <w:t>As discussed above, contains a pointer to a zero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, containing the command-line arguments.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if you wish to use ReadArgs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</w:t>
        <w:tab/>
        <w:tab/>
        <w:t>Contains a file-handle to the standard output (and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program was started from the workbench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-output is available, WriteF()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: window for you and put its file handl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t</w:t>
        <w:tab/>
        <w:tab/>
        <w:t>This is where that file handle is kept, and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will be automatically closed upon exi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 See WriteF() in section 9A on how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variab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,</w:t>
        <w:tab/>
        <w:t>These five variables are always provid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ase,</w:t>
        <w:tab/>
        <w:t>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ast</w:t>
        <w:tab/>
        <w:tab/>
        <w:t>Pointer to standard rastport in use with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IL. The built-in graphics functions like 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use of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ssage</w:t>
        <w:tab/>
        <w:t>Contains a ptr to a message you got if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wb, else NIL. May be used as a boolean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tarted from workbench, or even che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 that were shift-selected with you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WbArgs.e in the sources/examples di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good use of wb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7. DECLARATION OF CONSTANT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A. const (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CONST &lt;declarations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declare a constant. A declaratio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ent&gt;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must be uppercase, and will in the rest of the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&lt;value&gt;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MAX_LINES=100, ER_NOMEM=1, ER_NOFIL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eclare constansts in terms of other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same CONST statement: put these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B. enumerations (E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s are a specific type of constant that need not be given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imply range from 0 .. n, the first being 0. At any giv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umeration, you may use the '=&lt;value&gt;' notation to set o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valu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ZERO, ONE, TWO, THREE, MONDAY=1, TUESDAY,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ER_NOFILE=100, ER_NOMEM, ER_NO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C. sets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again like enumerations, with the difference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a value (0,1,2,...) they increase a bitnumber (0,1,2,.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have values like (1,2,4,8,...). This has the added 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used as sets of flags, as the keyword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 set like the one below to describe properties of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IZEGAD,CLOSEGAD,SCROLLBAR,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se a variable to properties DEPTH and SIZEG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flags:=DEPTH OR SIZE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n additional SCROLLBAR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flags:=winflags OR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est if two properties h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inflags AND (SCROLLBAR OR DEPTH) THEN 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D. built-i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built-in constants tha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FALSE</w:t>
        <w:tab/>
        <w:t>Represent the boolean values (-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</w:t>
        <w:tab/>
        <w:tab/>
        <w:t>(=0), the uninitialise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  <w:tab/>
        <w:tab/>
        <w:t>Used with string functions like StrCopy() to copy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IZE</w:t>
        <w:tab/>
        <w:t>Minimum size in bytes to hold one gadget; see Gadget() in 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LE,NEWFILE</w:t>
        <w:tab/>
        <w:t>Mode-parameters for use with 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</w:t>
        <w:tab/>
        <w:tab/>
        <w:t>Always has the value of the length of the las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us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handle,'hi folks!',STRLEN)      /* =9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8. TYPES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. about the "type"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oesn't have a rigid type-system like Pascal or Modula2, it'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than C's type system: you might as well call it a datatype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hand in hand with the philosophy that in E all data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: all basic small values like characters, integers etc.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32bit size, and all other datatypes like array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by 32bit pointers to them. This way, the e compi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ode in a very polymorphic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dis)advantages are obv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of the E-typ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s compiler checking on silly error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-level polymorp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exible way of programming: no problem that some types of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atch, no superfluous "casts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hard to find errors when mixing data of different sizes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ill benefit of self-documenting types, if you wish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to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. the basic type (LONG/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basic, non-complex variable type in 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type LONG. As this is the default type, it may be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:LONG             or just:            DE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type may hold what's known as CHAR/INT/PTR/LONG typ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A special variation of LONG is the PTR type.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LONG, with the only difference that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type it is a pointer. By default, the type LONG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TR TO CHAR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&lt;var&gt;:PTR TO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ype is either a simple type or a compound typ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x:PTR TO INT, myscreen:PT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screen' is the name of an object as defined in intuition/screens.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open your own scree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creen:=OpenS(...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pointer myscreen as in 'myscreen.rastport'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do anything with the variable until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(myscreen), you may simply declar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y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C. the simple type (CHAR/INT/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types CHAR (8bit) and INT (16bit) may not be used a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asic (single) variable; the reason for this must be clear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y may be used as data type to build ARRAYs from, set PTR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he definition of OBJECTs etc. See those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D. the array type (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re declared by specifying their length (in by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[100]: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n array of 100 bytes. Internally, 'b' is a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ONG and a PTR to this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ype of an array-element is CHAR, it may be anything by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x[100]:ARRAY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ymenus[10]:ARRAY OF new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ewmenu" is an example of a structure, called OBJECT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access is very easy with:   &lt;var&gt;[&lt;sexp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[1]:=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z:=mymenus[a+1].mutual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dex of an array of size n ranges from 0 to n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from 1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RRAY OF &lt;type&gt; is compatible with PTR TO &lt;type&gt;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that the variable that is an ARRA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E. the complex type (STRING/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s. Similar to arrays, but different in the respect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changed by using E string functions, and that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and maxlength information, so string functions may alter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fashion, i.e: the string can never grow bigger tha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it is in.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s[80]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datatype is backwards compatible with PTR TO CH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ARRAY OF CHAR, but not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on string func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s. This is a datatype not found in other procedural languag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mething found in languages like ProLog and Lisp. The 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interpreted as a mix between a STRING and an ARRAY OF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: this data structure holds a list of LONG variabl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and shortened as STRINGs.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x[100]: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werful addition to this datatype is that it also has a 'consta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[], like STRINGs have ''. LIST is backward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TO LONG and of course ARRAY OF LONG, but not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hapters 2G and 9C for mo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F. the compound type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much like a struct in C or a RECORD in pasca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es a data structure consisting of three elements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&lt;obj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mbername&gt; [ : &lt;type&gt; ]           /* any number of the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ype is a simple or again a compound type, 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type, i.e  [&lt;numelements&gt;]:ARRAY with the default CHAR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ment. Note that &lt;membername&gt; need not be a unique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in other objects too. There are lots of ways to us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x:myobj                      /* x is a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y:PTR TO myobj               /* y is just a pointer to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z[10]:ARRAY OF my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=[-1,"a",100]:myobj            /* typed lis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.b="a" THEN 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[4].c:=z[d+1].b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 in objects are always rounded to even sizes, and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:CHAR, data[9]: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OF mystring is 12, and "data" starts at offse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BJECTs in E are not like you might be used to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, for example, not just any type can form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, and because of that, recursive object accesses like x.y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ake much sense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G.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ways initialised to NIL (or else, if explicitly s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documentation purposes, it's always nic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=NIL in the definitions of variables that you expect to be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itialised to '' and []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lobal and loc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lobal and loca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t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variables (unless explicitly s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lobal and loc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lobal and lo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9. BUILT-IN FUNCTION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. 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(formatstring,args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string (which may contain formatting codes) to stdout.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imited arguments may be added. Note that, as formatstr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dynamically, no check on the correct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can be) mad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F('Hello, World!\n')</w:t>
        <w:tab/>
        <w:t>/* just write a lf terminated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F('a = \d \n',a)</w:t>
        <w:tab/>
        <w:tab/>
        <w:t>/* writes: "a = 123", if a was 123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it about strings elsewhere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stdout=NIL, for example if your program was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WriteF() will create an output window, and put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out and stdout. This window will automatically be clo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f the program, after the user typed a &lt;return&gt;. WriteF(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unction that will open this window, so if you want to do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dout, and want to be sure stdout&lt;&gt;NIL, perform a "WriteF('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rst instruction of your program to ensure outpu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console window yourself, you may do so by placing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in the 'stdout' and 'conout' variables, as you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losed automatically upon exit. If you wish to close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make sure to set 'conout' back to NIL, to signal 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sole 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(filehandle,char)      and      char:=Inp(file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rite or read one single byte to some file or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har=-1 then an EOF was reached, or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:=FileLength(nam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etermine the length of a file you *may* wish to 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it exists (returns -1 upon error/file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:=ReadStr(filehandle,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: str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out:=SetStdOut(new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tandard output variable 'stdout'. Equivalen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ut:=stdout; stdout:=new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B. strings and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has a datatype STRING. This is a string, from now on called 'Est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modified and changed in size, as opposed to normal 'str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used here for any zero-terminated sequence. E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compatible with strings, but not the other way around, so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requests a normal string, it can be either of them. If an 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, don't use normal strings. Example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[80]:STRING, n                /* s is an estring with a maxlen of 8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tr(stdout,s)                  /* read input from the conso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:=Val(s,NIL)                      /* get a number out of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string functions will handle cases where string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nger than the maximum length correct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[5]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d(s,'this string is longer than 5 characters',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will contain just 'this 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may also be allocated dynamically from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nction String(), (note: the pointer returned from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be checked against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=String(max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[80]:STRING     is equivalent with     DEF s     and     s:=String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:=StrCmp(string,string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strings. len must be the number of bytes to com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ALL' if the full length is to be compared. Returns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py(estring,string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string into the estring. If len=ALL, all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dd(estring,string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trCopy(), only now the string is concatenat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:=StrLen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length of any zero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:=EstrLen(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ength of an 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:=StrMax(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aximum length of a 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tr(estring,estring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estring with the last n characters of the second 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Str(estring,string,pos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y number of characters (including all if len=ALL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pos in string to 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BIEN: in all string related functions where a posi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used, the first character in a string has positio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1, as is common in languages lik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:=Val(string,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an integer encoded in ascii out of a string. Leading spaces/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ll be skipped, and also hexadecimal numbers (1234567890ABCDEFabc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 numbers (01) may be read this way if they ar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$" or a "%" sign respectively. A minus "-" may indicate a 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() returns the number of characters read in the second arg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by reference (&lt;-!!!). If "read" returns 0 (value will be 0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tring did not contain an integer, or the value was too 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in 32bit. "read" may b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trings that would be parsed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'-12345', '%10101010', '   -$ABcd1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uld return both as "value" and in var {read} a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'', 'hello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pos:=InStr(string1,string2,start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string1 for the occurrence of string2, possibly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ition than 0. Returned is the *address* at which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, else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tringadr:=TrimStr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*address* of the first character in a string, i.e.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, tab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Str(string)     and      LowerStr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as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: these functions modify the contents of 'string', so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on estrings, and strings that are part of your program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this means that if you obtain the address of a str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miga-system function, you must first StrCopy() it to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, then us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:=ReadStr(filehandle,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string (ending in ascii 10) from any file or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contains -1 if an error occurred, or an EOF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tents of the string read so far is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tr(estring,new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s the length of a string. This is only handy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the estring by a function other then an E str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continue using it as an Estring. For exampl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unction that just puts a zero-terminated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estring, use   SetStr(mystr,StrLen(mystr))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ipulatabl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 linking functions see chapter 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C. lists and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like strings, only they consist of LONGs, not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lso be allocated either global, local or dynam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ylist[100]:LIST         /* local or glob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:=List(10)                  /* dynami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in the latter case, pointer 'a' may contain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strings may be represented as constants in expressions,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constant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uch an expression is a pointer to a ready initialis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 is that they may have dynamic parts, i.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in at run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=3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,a,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lists may have some other type than the default LONG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,2,3]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65,66,67,0]:CHAR                    /* equivalent with   'ABC'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['topaz.font',8,0,0]: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TagList(NIL,[SA_TITLE,'MyScreen',TAG_DON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latter examples, lists are extremely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unctions: they are downward compatible with an ARRAY OF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-typed ones can be used wherever a system func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some structure, or an array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s and vararg functions may also be us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BIEN: all list functions only work with LONG lists, typed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convenient in building complex data structures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trings, a certain hierarchy 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variables -&gt; constant lists -&gt; array of long/ptr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unction needs an array of long you might just as well gi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, but when a function needs a listvar, or a consta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array of long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hat one understands the power of lists and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-lists: these can save you lots of trouble when build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data-structure. Try to use these lists in your ow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function they have in the example-programs.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ips with lists, you'll never want to write a program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item&gt;,&lt;item&gt;,... ]</w:t>
        <w:tab/>
        <w:tab/>
        <w:t>immediate list (of LONGs, use with listfun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item&gt;,&lt;item&gt;,... ]:&lt;type&gt;</w:t>
        <w:tab/>
        <w:t>typed list (just to build data 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ype&gt; is a simple type like INT or CHAR, you'll j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d equivalent of ARRAY OF &lt;type&gt;, if &lt;type&gt; is an object-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building initialised objects, or ARRAY OF &lt;object&gt;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ngth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   [1,2,3]:INT   you'll create a data structure of 6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16bit values to be precise. The value of this express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that memory area. Same works if,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y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LONG, b:CHAR, c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  [1,2,3]:myobject     would then mean creating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of 8 bytes, with the first four bytes being a LONG with valu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yte a CHAR with value 2, then a pad byte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 an INT (2 bytes) with value 3. you could als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,2,3,4,5,6,7,8,9]:my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creating an ARRAY OF myobject with size 3. Not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don't have to be complete (3,6,9 and so on elements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artial objects with lists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ote on data size: on the amiga, you may rely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 like 'myobject' has size 8, and that it has a pa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word (16bit) alignment. It is however very likely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mpiler for 80x86 architectures will not use the pad byt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7byte structure, and that an E-compiler for a sun-sparc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'm not mistaken) will try to align on 32bit boundaries, thu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10 or 12 byte structure. Some microprocessors (they are r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ist) even use (36:18:9) as numbers of bits for thei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G:INT:CHAR), instead of (32:16:8) as we're used to. So don't mak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 assumption on the structure of OBJECTs and LIST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de that stands a chance of being portable or doesn't rely on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Copy(listvar,list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num elements from list to listva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mylist[10]: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y(mylist,[1,2,3,4,5],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Add(listvar,list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num items of list to the tail of list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Cmp(list,list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lists, or some par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:=ListLen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ength of list, like     ListLen([a,b,c])    would retur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:=ListMax(list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maximum possible length of a list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:=ListItem(list,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   value:=list[index]    with the dif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y also be a constant value instead of a po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l in situations like this where we direct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ist of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F(ListItem(['ok!','no mem!','no file!'],erro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an errormessage according to "error". it'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dummy:PTR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:=['ok!','no mem!','no file!']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(dummy[erro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ist(listvar,new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s the length of a list. This will only be useful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the list by a function other then a list-specific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continue using it as a tru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 functions that make use of quoted expressions see chapter 11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 linking functions see chapter 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D. intuition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tr:=OpenW(x,y,width,height,IDCMP,wflags,title,screen,sflags,gadg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window where wflags are flags for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BACKDROP, SIMPLEREFRESH e.d, usually $F) and s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the type of screen to open on (1=wb,15=cus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ust only be valid if sflags=15, else NIL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may point to a glist structure, which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th the Gadget() function, els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W(w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at screen again. Only difference from 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accepts NIL-pointers and sets stdrast back to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r:=OpenS(width,height,depth,sflags,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custom screen for you. depth is number of bitplanes (1-6, 1-8 A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s is something like 0, or $8000 for hires (add 4 for inter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(s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loseW(), now f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buffer:=Gadget(buffer,glist,id,flags,x,y,width,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reates a list of gadgets, which can then be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giving them as an argument to OpenW(), or afterw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functions like AddG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mostly an ARRAY of at least GADGETSIZE bytes to hol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ssociated with one gadget, id is any number that may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ch gadget was pressed when an IntuiMessag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: 0=normal gadget, 1=boolean gadget, 3=boolean gadg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Width is width in pixels, that should be large enough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which will be auto-centered. glist should be NIL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and glistvar for all others, so E may link al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pointer to the next buffer (=buffer+GADGET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thre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MAXGADGETS=GADGETSIZE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buf[MAXGADGETS]:ARRAY, next, w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=Gadget(buf,NIL,1,0,10,20,80,'bla')   /* the 1st gad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=Gadget(next,buf,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=Gadget(next,buf,... )                /* any amount linked 2 1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tr:=OpenW( ...,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amples like SuperVisor.e for a real-lif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:=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current state of all 2 or 3 mouse buttons; left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=2 and middle=4. If for example code=3 then left and righ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BIEN: this is not a real intuition function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mouse-events the proper way, you'll have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essages that your window receives. This is the onl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directly checks the hardware, and thus only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o-lik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MouseX(win)      and     y:=MouseY(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read the mouse coordinates. win i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be relati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:=WaitIMessage(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kes it easier to just wait for a window event.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until a intuimessage arrives, and returns the class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res other variables like code and qualifiers as privat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for access with func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Message() represents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waitimessage(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port,mes:PTR TO intuimessage,class,code,qual,i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:=win.u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es:=GetMsg(port))=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(mes:=GetMsg(port))&lt;&gt;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:=mes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:=mes.code             /* stored intern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:=mes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ddr:=mes.i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Msg(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, it gets exactly one message, and does not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essages arriving in one event, if call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you opened a window that displays something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a closegadget (you specified IDCMP_CLOSEWINDOW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Message(my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have a program that waits for more types of events,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loop, and ends on a closewindow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(class:=WaitIMessage(win))&lt;&gt;IDCMP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handle other cla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:=MsgCode()    qual:=MsgQualifier()    iaddr:=MsgIadd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 supply you with the private global variables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the values returned are all defined by the most rec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IMessage(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lass:=IDCMP_GADG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gadget:=MsgIad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ygadget.userdata=1 THEN  /* ... user pressed gadget #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E. graphics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raphics support functions that do not explicitly ask for a rast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 system-variable 'stdrast'. It is automaticall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ll to OpenW() or OpenS(), and is set to NIL by CloseW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(). Calling these routines while stdrast is still NIL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ast may be manually set by SetStdRast() or stdrast:=my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(x,y,col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single dot on your screen/window in one of the colou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anges from 0-255, or 0-31 on pre-AGA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(x1,y1,x2,y2,col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(x1,y1,x2,y2,col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(foreground,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urs for all graphics functions (from the librar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ake a colour as argument. This is the colour *regi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 0-31) and not colour *value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unctions that have "colour" as an argument, change the 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d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F(x,y,formatstring,args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function as WriteF(), only outputs to some (x,y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drast, instead of stdout. See: WriteF() and strings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rast:=SetStdRast(newr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output rastport of the e graph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opaz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font of the rastport "stdrast" to topaz, just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custom system font of the user won't skrew up your window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of course 8 o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F. system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:=KickVersion(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RUE if the kickstart in the machine your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s equal or higher than vers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:=New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ynamically creates an array (or memory area, if you wis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ytes. Difference with AllocMem() is that it is cal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ags $10000 (i.e cleared mem, any type) and that n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() are necessary, as it is linked to a memory li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-allocated upon exit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ose(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ny mem allocated by New(). You only have to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licitly wish to free memory _during_ your program,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d at the en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Up(return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rogram from any point. It is the replacement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xit(): never use that one! instead use CleanUp()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allocation of memory, closing libraries correctl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will be given to dos as retur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:=FreeSt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mount of free stack space left. This should always be 1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See the chapter 'implementation issues' on how E organiz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If you don't do heavy recursion, you need not worry about you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:=Ctrl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Ctrl-C was pressed since you last checked,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for programs running on a console, i.e. cli-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hese last three function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alculate faculty from command-line argu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STACK=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num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:=Val(arg,{r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=0 THEN WriteF('bad args.\n') ELSE WriteF('result: \d\n',fac(nu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fa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reeStack()&lt;1000 OR CtrlC() THEN CleanUp(5)    /* xtra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=1 THEN r:=1 ELSE r:=fac(n-1)*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recursion will hardly run out of stack space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it's halted by FreeStack() so fast you won't have tim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C, but it's the idea that coun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 of fac(n)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fac(n) RETURN IF n=1 THEN 1 ELSE fac(n-1)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es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G. math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=And(b,c)           a:=Or(b,c)           a:=No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=Eor(b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with the usual operations, boolean as well as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nd() and Or() an operato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=Mul(b,c)           a:=Div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same operation as the '*' and '/' operators, but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32bit. For speed reasons, normal operations are 16bit*16bit=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bit/16bit=16bit. This is sufficient for nearly all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it's not, you may use Mul() and Div(). NOTE: in the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 is divided by b, not b by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:=Odd(x)          bool:=Eve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or FALSE if some expression is Odd o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num:=Rnd(max)</w:t>
        <w:tab/>
        <w:t>seed:=RndQ(s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() computes a random number from an internal seed in range 0 .. ma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Rnd(1000)   returns integer from 0.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se the internal seed, call Rnd() with a negative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() of that value will be the initial 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Q() computes a random number "Q"uicker than Rnd() does, bu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ull range 32bit random numbers. Use the result as the s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all, and for startseed, use any large value, like $A6F87E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value:=Abs(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=Mod(b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32bit b by 16bit c and returns 16bit modul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=Shl(y,num)         x:=Shr(y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y num bits to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=Long(adr)          a:=Int(adr)          a:=Char(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s into memory at some address, and returns the value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32, 16 and 8 bit values respectively. Note that the compi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 if 'adr' is valid. These functions are available in 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reading and writing in memory with PTR TO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make a program more complex or less efficient.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us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Long(adr,a) and    PutInt(adr,a)        PutChar(adr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s value 'a' into memory. See: Lo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H. string and list link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rovides for a set of functions that allow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 with the STRING and LIST datatype, or string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created with String() and List() respectively.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y now, strings and lists, complex datatypes, ar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respective data, and have extra fields to a negativ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ointer specifying their current length and max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of these fields are PRIVATE. as an addition to thos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lex datatype has a 'next' field, which is set to N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which may be used to build linked list of string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I will use 'complex' to denote a pt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, and 'tail' to denote another such pointer, or on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ther strings linked to it. 'tail' may also be a NIL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the end of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:=Link(complex,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value tail into the 'next' field of complex. returns again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[10]:STRING, t[10]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(s,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nked list like:    s --&gt; t --&gt;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l:=Next(com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'next' field of var complex. this may of course be N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nked list. Calling Next(NIL) will result in NIL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call Next when you're not sure if you're at the end of a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l:=Forward(complex,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Next(), only goes forward num links, instead of on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(c) = Forward(c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afely call Forward() with a num that is way too la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ll stop if it encounters NIL while searching li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oseLink(com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Dispose(), with two differences: it's only for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llocated with String() or List(),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llocate the tail of complex too. Note that large link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trings allocated with String() as well as som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or globally with STRING may also be de-alloca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example of how linked lists of strings may be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use in real-life programs, see 'D.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10. LIBRARY FUNCTIONS AND MODULE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. built-in 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noticed from previous sections, the piec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inked to the start of your code, called the "initialisation 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pens the four libraries Intuition, Dos, Graphics and Mathff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of this, the compiler has all the calls to those fiv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Exec) integrated in the compiler (there are a few hundred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p to AmigaDos v2.04, v3.00 should be included by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iga E. To call Open() from the dos library,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:=Open('myfile',OLD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ddDisplayInfo() from the graphic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DisplayInfo(mydisp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. interfacing to the amiga system with the 2.04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ther library than the five in the previous sec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sort to modules. Also, if you wish to use some OBJECT or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rom the Amiga includes as is usual in C or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modules. Modules are binary files which may include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library and function (code) definitions. The fac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has the advantage over ascii (as in C and assembly)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compiled over and over again, each time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The disadvantage is that they cannot be simply be view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utility like ShowModule (see utility.doc) to make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The modules that contain the library definitions (i.e the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root of emodules: (the modules dir in the distribut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/object definitions are in the subdirectories, structur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riginals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MODULE &lt;modulenames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module. A module is a binary file containing information on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and sometimes functions. Using modules enab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functions previously unknown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an example, below is a short version of the source/examples/asldemo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hat uses modules to put up a filerequester from the 2.0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Asl', 'libraries/As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req:PTR TO filerequ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slbase:=OpenLibrary('asl.library'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q:=AllocFile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questFile(req) THEN WriteF('File: "\s" in "\s"\n',req.file,req.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FileRequest(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ibrary(asl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ules 'asl', the compiler takes asl-function defini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(), and the global variable 'aslbase', which on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sed by the programmer. From 'libraries/Asl'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filerequestr object, which we us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user picked. Well, that wasn't all that hard: di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at easy to program a filerequester in 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11. QUOTED EXPRESSION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A. quoting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expressions start with a backquote. The value of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not the result from the computation of the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ddress of the code. This result may then be passed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variable, or as an argument to 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:=`x*x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 is now a pointer to a function that computes x3 wh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inters to functions are very different from normal PRO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mix the two up. The biggest differences a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expression is just a simple expression, and thus canno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ocal variables. In our example, "x" is just a local or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we have to be caut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evaluate myfunc somewhat later in the same PROC, x may be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myfunc is given as parameter to another PROC, and then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needs of course to be global. There's no scope check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B. E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(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valuates a quoted expression (exp = Eval(`exp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cause E is a somewhat typeless language, accidental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(x*x)"  instead of  "Eval(`x*x)"  will go unnoti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and will give you big runtime problems: the value of x*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s a pointer 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why 'quoted expressions' is a powerful feature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ses: if you were to perform a set of actions on a se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you'd normally write a function, and call that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guments. But what happens when the element that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gument is a piece of code? in traditional languages thi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so you would have to 'copy' the blocks of code repres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put the expression in it. Not in E. say you want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times the execution time of different expressions. In 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imply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timing(func,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o all sorts of things to initialise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nd the r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('time measured for \s was \d\n',title,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(`x*x*x,'multiplica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(`sizycalc(),'large calculatio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imperative language, you would have to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iming() for every call to it, or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each expression in a separate function. This is jus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ink about what you could do with data structures (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unevaluated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funcs:=[`Plot(x,y,c),`Line(x,y,x+10,y+10,c),`Box(x,y,x+20,y+20,c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dea of functions as normal variables/values is n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, quoted expressions are literally from LISP, which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powerful so-called Lambda function, which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argument to functions; E's quoted expression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s parameterless (or global parameter only) lambd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C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List(varadr,list,listvar,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ome function on all elements of list and retur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listvar. func must be a quoted expression (se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 (which ranges over the list) must be given by referenc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List({x},[1,2,3,4,5],r,`x*x)       results r in:     [1,4,9,16,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All(varadr,list,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if for all elements in the list the function (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) evaluates to TRUE, else FALSE. May also be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function for all elements of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All({x},['one','two','three'],`WriteF('example: \s\n'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(varadr,list,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All(), only this one returns TRUE if for any elemen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RUE (&lt;&gt;0). note that ForAll() always evaluates al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ists() possibly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use these functions in a practical fash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ocate different sizes of memory in one statement, che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gether at once, and free them all, but still only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. (example is v37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mem[4]:LIST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List({x},[200,80,10,2500],mem,`AllocVec(x,0)) /* alloc so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All({x},mem,`x)                            /* suxxes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Yes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F('No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All({x},mem,`IF x THEN FreeVec(x) ELSE NOP)   /* free only those &lt;&gt;N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absence of iteration in this code. Just try to re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any other language to see why this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2. FLOATING POINT SUPPORT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A. using floats and float operator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the standard operators + * etc with float equival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tarting from v2.0 of Amiga E, but I've remove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it because it is likely that the float-concept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as of v2.2 or later: that version may allow for 68881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ion next to normal FFP routines in a transparen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use floats with v2.1b, you are advis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x() built-in routines from the mathff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=SpMul(y,0.0134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when v2.5 comes out, your sources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for the bet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B. float expressions a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13. EXCEPTION HANDLING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A. defining exception handlers (HANDLE/EXC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mechanism in E is basically the same as in ADA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flexible reaction on errors in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resource management. NOTE: the term 'exception' in 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to do with exceptions caused directly by 680x0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handler is a piece of program code that will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time errors occur, such as windows that fail to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is not available. You, or the runtime syste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ignal that something is wrong (this is called "rai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"), and then the runtime-system will try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xception handler. I say "appropriate" beca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ore than one exception handler, on all levels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function definition may (as we all know)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bl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ith an exception handle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bla(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between PROC and EXCEPT is executed as normal,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ccur, the block between EXCEPT and ENDPROC is ski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left at ENDPROC. If an exception is rais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 part, or in any function that is called in this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handle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B. using the Rais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actually "raise" an exception,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ough the function Rais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se(exception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ID is simply a constant that defin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and is used by handlers to determine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NOMEM,NOFILE  /* and oth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bla(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em:=New(10))=NIL THEN Raise(NO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F('No memory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... and oth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y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em:=New(10))=NIL THEN Raise(NO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xception" variable in the handler always contain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to the Raise() call that invo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New() cases, the Raise() function invokes the hand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a(), and then exits it correctly to the caller of bl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func() had its own exception-handler, that one would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() call in myfunc(). The scope of a handler is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 in which it is defined until the EXCEPT keywo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lls mad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ree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andlers are organised in a recursive fashion, and which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invoked is dependant on which function calls which at 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if an exception is raised within a handler, the handler of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is invoked. This characteristic of handler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lement complex recursive resource allocation sche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ease, as we'll se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f an exception is raised on a level where no lower-leve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vailable (or in a program that hasn't got any handlers at 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terminated. (i.e: Raise(x)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Up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C. defining exceptions for built-in functions (RAISE/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ptions like before, we have made a major gai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ay of defining our own "error()" function, but stil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yping to have to check for NIL with every call to N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 exception handling system allows for definition of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 functions (like New(), OpenW() etc.), and for 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OpenLibrary(), AllocMem() etc.), eve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modules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&lt;exceptionId&gt; IF &lt;func&gt; &lt;comp&gt; &lt;value&gt; 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after RAISE may be repeated with a ",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NOMEM IF New()=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LIBRARY IF OpenLibrary()=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says something like: "whenever a call to New()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IL, automatically raise the NOMEM exce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&gt; may be any of = &lt;&gt; &gt; &lt; &gt;=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definition, we may write all through ou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:=New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m=NIL THEN Raise(NO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nly difference is that "mem" never gets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untime system invokes the handler: code is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ll to New() to check directly after New() returns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()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now be implementing a small example that would be complex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ception handling: we call a function recursively, an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ocate a resource (in this case memory), which we allocat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after the recursive call. What happens when somewhe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ursion a severe error occurs, and we have to leave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we would (in a conventional language) be unable to fr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ower in the recursion while leaving the program,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ose memory areas are stored in unreachable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, we can simply raise an exception, and from the end of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raise an exception, thus recursively calling all hand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all resourc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SIZE=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NOMEM  /* ,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NOMEM IF AllocMem()=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alloc(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:=AllocMem(SIZE,0)</w:t>
        <w:tab/>
        <w:tab/>
        <w:t>/* see how many blocks we can 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()</w:t>
        <w:tab/>
        <w:tab/>
        <w:tab/>
        <w:t>/* do recur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(mem,SIZE)</w:t>
        <w:tab/>
        <w:tab/>
        <w:t>/* we'll never get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em THEN FreeMem(mem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(exception)</w:t>
        <w:tab/>
        <w:tab/>
        <w:t>/* recursively call all handl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 course a simulation of a natural programming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far more complex, and thus the need for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far more obvious. For a real-life example program who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would have become very difficult withou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see the 'D.e' utilit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D. use of exception-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life an exception-ID is ofcourse a normal 32-bi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pass just about anything to an exception handler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use it to pass error-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('Could not open "gadtools.library"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to use exceptions in expandabele fash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use future modules that raise exception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program, follow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and define ID 0 as "no error" (i.e. normal term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exceptions specific to your program, use the ID's 1-1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se in the usual fashion with EN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OK,NOMEM,NOFIL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K will be 0, and others will be 1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D's 12336 to 2054847098 (these are al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ing of upper/lowercase letters and digits of lenght 2,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n "") are reserved as common exceptions. A commo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xception that need not need be defined in your program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 by implementors of modules (with functions in the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 exceptions: for example, if you design a set of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certain task, you may want to raise exceptions.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those functions in various program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actical to have to coordinate the ID's with the 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f you use more than one set of functions (in a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uture) and every module would have a different 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 memory!', things could get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common exceptions come in: the common out-of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s "MEM" (including the quotes): any implementor can now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("ME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ll different procedures, and the programmer that uses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needs to suply an exception handler that understands "M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modules that contain sets of functions will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a certain procedure may raise, and if thes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ID's of other procedures, the task of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to deal with the exceptions will be greatly simply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M"</w:t>
        <w:tab/>
        <w:tab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OW"</w:t>
        <w:tab/>
        <w:t>(nearly)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C"</w:t>
        <w:tab/>
        <w:tab/>
        <w:t>Control-C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GS"</w:t>
        <w:tab/>
        <w:t>bad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ec/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G"</w:t>
        <w:tab/>
        <w:tab/>
        <w:t>could not allocat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RT"</w:t>
        <w:tab/>
        <w:t>could not create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"</w:t>
        <w:tab/>
        <w:tab/>
        <w:t>library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L"</w:t>
        <w:tab/>
        <w:tab/>
        <w:t>no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TIL"</w:t>
        <w:tab/>
        <w:t>no utility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C"</w:t>
        <w:tab/>
        <w:tab/>
        <w:t>no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Q"</w:t>
        <w:tab/>
        <w:tab/>
        <w:t>no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T"</w:t>
        <w:tab/>
        <w:tab/>
        <w:t>no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T"</w:t>
        <w:tab/>
        <w:tab/>
        <w:t>no gadtools.library (similar for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tuition/gadtools/a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"</w:t>
        <w:tab/>
        <w:tab/>
        <w:t>failed to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"</w:t>
        <w:tab/>
        <w:tab/>
        <w:t>failed to op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Q"</w:t>
        <w:tab/>
        <w:tab/>
        <w:t>could not ope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EQ"</w:t>
        <w:tab/>
        <w:t>could not open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D"</w:t>
        <w:tab/>
        <w:tab/>
        <w:t>could not creat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NU"</w:t>
        <w:tab/>
        <w:t>could not create menu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"</w:t>
        <w:tab/>
        <w:t>could not open a file /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"</w:t>
        <w:tab/>
        <w:tab/>
        <w:t>problems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"</w:t>
        <w:tab/>
        <w:tab/>
        <w:t>problems wh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OF"</w:t>
        <w:tab/>
        <w:tab/>
        <w:t>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M"</w:t>
        <w:tab/>
        <w:t>input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tendancy is uppercase for gener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, and lowercase (and mixed) for specif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others (including all negative ID's) remain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14. OO PROGRAMMING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hasn't been implemented yet, it's not document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15. INLINE ASSEMBLY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A. identifier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probably guessed from the example in chapter 5D,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may be freely mixed with E code. The big secre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assembler has been built in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normal assembly addressing modes, you may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from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 mylabel(PC),A1</w:t>
        <w:tab/>
        <w:tab/>
        <w:t>/* labe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a</w:t>
        <w:tab/>
        <w:tab/>
        <w:tab/>
        <w:tab/>
        <w:t>/*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 (A0)+,a</w:t>
        <w:tab/>
        <w:tab/>
        <w:tab/>
        <w:t>/* note that &lt;var&gt; is &lt;offset&gt;(A4) (or A5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L dosbase,A6</w:t>
        <w:tab/>
        <w:tab/>
        <w:t>/* library call identifi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    Output(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Q  #TRUE,D0</w:t>
        <w:tab/>
        <w:tab/>
        <w:tab/>
        <w:t>/* consta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B. the inline assembler compared to 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line assembler differs somewhat from your average macro-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caused mainly by the fact that it is an extension to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t obeys E-syntax. Main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s are with /* */ and not with ";", they have a different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words and registers are in uppercase, everything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acros and other luxury assembler stuff (well, there'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language to make up for tha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be aware that registers A4/A5 may not be trashed by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code, as these are used by 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support for LARGE model/reloc-hunks in assembly _YET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practically that you have to use (PC)-relativ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C. ways using binary data (INCBIN/CHAR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INCBI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binary file at the exact spot of the statement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separate from the cod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tab: INCBIN 'df1:data/blabla.b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, INT,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LONG &lt;values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&lt;values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&lt;values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lace binary data directly in your program. Funct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C.x in assembly. Note that the CHAR statement also takes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ways be aligned to an even word-bounda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data: LONG 1,2; CHAR 3,4,'hi folks!',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D. OP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 ASM is discussed also in chapter 16A. It allows you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' as an assembler. There's no good reason to use EC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assembler, except that it is significantly faster than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, equals DevPac and loses from AsmOne (sob 8-{). You wi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time trying to squeeze your disks of old seka-sources through 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fferences as described in chapter 15B. If you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programs with EC, and want to keep your source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mblers, simply precede all E-specific elements with a ";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 will use them, and any other assembler will see them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PT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MOVEQ</w:t>
        <w:tab/>
        <w:t>#1,D0</w:t>
        <w:tab/>
        <w:tab/>
        <w:t>; /* do something si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  <w:tab/>
        <w:tab/>
        <w:tab/>
        <w:t>; /* and ex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ssembled by any assembler, including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16. IMPLEMENTATION ISSUE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A. the OP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, LARGE, STACK, ASM, NOWARN, DIR, O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OPT &lt;options&gt;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some compil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</w:t>
        <w:tab/>
        <w:tab/>
        <w:t>Sets code and data model to large. Default is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iler generates 100% pc-relative cod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-size of 32k. With LARGE, there are no such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loc-hunks are generated. Se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=x</w:t>
        <w:tab/>
        <w:tab/>
        <w:t>Set stacksize to x bytes yourself. Only if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doing. Normally the compiler make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ess itself at the required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  <w:tab/>
        <w:tab/>
        <w:t>Set the compiler to assembly mode. From there 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 instructions are allowed, and no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is generated. See: chapter inlin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RN</w:t>
        <w:tab/>
        <w:tab/>
        <w:t>Shut down warnings. The compiler will warn you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thinks* your program is incorrect, but still synt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. Se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moduledir</w:t>
        <w:tab/>
        <w:t>Sets the directory where the compiler searches fo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='emodule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RSION=vers</w:t>
        <w:tab/>
        <w:t>Default=33 (v1.2). Sets the minimum version of th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ke 37 for v2.04) your program runs on. That wa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simply fails while the dos.library is being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initialisation code when running on an old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, checking the version yourself and g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error-message is more helpful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STACK=20000,NOWARN,DIR='df1:modules',OSVERSION=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B. small/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 lets you choose between SMALL and LARGE code/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of the programs you'll write (especially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E) will fit into 32k when compiled: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setting some code-generation model. You'll recogn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LARGE model as soon as EC starts complaining tha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your code into 32k anymore. To compile a source with LARGE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ec -l sizy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pu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C. stack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ll local and global variables, the run-time syste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generated by Amiga E allocates a chun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takes some fixed part to store all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will be dynamically used as functions ge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nction is called in E, space on the stack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ll local data, which is released upon exit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having large arrays of local data can be danger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recursively: all data of previous calls to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sides on the stack and eats up large parts of the fre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However, if PROC's are called in a linear fashion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he stack will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:</w:t>
        <w:tab/>
        <w:tab/>
        <w:t>10k (arrays e.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a PROC #1:</w:t>
        <w:tab/>
        <w:t xml:space="preserve">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a PROC #1:</w:t>
        <w:tab/>
        <w:t xml:space="preserve"> 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system always reserves an extra 10k over this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 (for example with small local-arrays) and additional buff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paces, thus will allocate a total of 24k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D. hardcode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se signs: (+-)    just about, depends o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.l.)  no clear limit, but this seem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/ITEM</w:t>
        <w:tab/>
        <w:tab/>
        <w:tab/>
        <w:tab/>
        <w:tab/>
        <w:t>SIZE/AMOUN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datatype CHAR</w:t>
        <w:tab/>
        <w:tab/>
        <w:tab/>
        <w:tab/>
        <w:t>0 ..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atatype INT</w:t>
        <w:tab/>
        <w:tab/>
        <w:tab/>
        <w:tab/>
        <w:t>-32 k .. +32 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atatype LONG/PTR</w:t>
        <w:tab/>
        <w:tab/>
        <w:tab/>
        <w:tab/>
        <w:t>-2 gig .. +2 g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length</w:t>
        <w:tab/>
        <w:tab/>
        <w:tab/>
        <w:tab/>
        <w:t>100 bytes (n.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one source line</w:t>
        <w:tab/>
        <w:tab/>
        <w:tab/>
        <w:t>2000 lexical tokens (+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ength</w:t>
        <w:tab/>
        <w:tab/>
        <w:tab/>
        <w:tab/>
        <w:tab/>
        <w:t>2 gig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lists</w:t>
        <w:tab/>
        <w:tab/>
        <w:tab/>
        <w:tab/>
        <w:tab/>
        <w:t>few hundred elements (+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trings</w:t>
        <w:tab/>
        <w:tab/>
        <w:tab/>
        <w:tab/>
        <w:t>1000 chars (n.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nesting depth of loops (IF, FOR etc.)</w:t>
        <w:tab/>
        <w:t>500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nesting depth of comments</w:t>
        <w:tab/>
        <w:tab/>
        <w:tab/>
        <w:t>in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f local variables per procedure</w:t>
        <w:tab/>
        <w:tab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of global variables</w:t>
        <w:tab/>
        <w:tab/>
        <w:tab/>
        <w:tab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of arguments to own functions</w:t>
        <w:tab/>
        <w:tab/>
        <w:tab/>
        <w:t>8000 (together with loc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of arguments to E-varargs functions (WriteF())</w:t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bject (allocated local/global or dyn.)</w:t>
        <w:tab/>
        <w:t>8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ray, list or string (local or global)</w:t>
        <w:tab/>
        <w:t>32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ring (dynamically)</w:t>
        <w:tab/>
        <w:tab/>
        <w:tab/>
        <w:t>32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st (dynamically)</w:t>
        <w:tab/>
        <w:tab/>
        <w:tab/>
        <w:tab/>
        <w:t>1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ray (dynamically)</w:t>
        <w:tab/>
        <w:tab/>
        <w:tab/>
        <w:tab/>
        <w:t>2 g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a per procedure</w:t>
        <w:tab/>
        <w:tab/>
        <w:tab/>
        <w:t>25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</w:t>
        <w:tab/>
        <w:tab/>
        <w:tab/>
        <w:tab/>
        <w:tab/>
        <w:t>250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 of one procedure</w:t>
        <w:tab/>
        <w:tab/>
        <w:tab/>
        <w:t>32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 of executable</w:t>
        <w:tab/>
        <w:tab/>
        <w:tab/>
        <w:tab/>
        <w:t>32 k SMALL, 2 gig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actical limit (may extend in future)</w:t>
        <w:tab/>
        <w:t>2-5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of generated code and identifiers</w:t>
        <w:tab/>
        <w:t>relative 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of labels/branches and intermediate</w:t>
        <w:tab/>
        <w:t>independently (re)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E. error messages, warnings and the unreferenc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when compiling your source with EC, you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rt UNREFERENCED: &lt;ident&gt;, &lt;ident&gt;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 when you have declared variables, functions or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 not use them. This is an extra service rendered to yo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help you find out about those hard to fi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rnings that the compiler issues to notify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ight be wrong, but is not really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A4/A5 used in inline assemb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warning you'll get if you use registers A4 or A5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code. The reason for this is that those regist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 by E to address the global and local variab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there might be a good reason to use these, lik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VEM.L A4/A5,-(A7) before a large part of inlin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keep an eye on your stack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tack is definitely too sm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se may be issued when you use OPT STACK=&lt;size&gt;.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match your &lt;size&gt; against its own estimate (see chapter 16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sue the former warning if it thinks it's ok but a bit o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, and the latter if it's probably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uspicious use of "=" in void expres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rning is issued if you write expressions like 'a=1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. One reason for this is the fact that a comparis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much sense as a statement, but the main reason is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ften occurring typo for 'a:=1'. Forgetting those ":" may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, and it may have disastrous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yntax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on error. This error is issued either when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s appropriate or your way of ordering code in you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o ab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keyword/con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used an identifier in uppercase (like "IF" or "TRUE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could not find a definition for it.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pell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used a constant, but forgot to define it in a CON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forgot to specify the module where your constan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":=" 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written a FOR statement or an assignment, and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":="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expected characters in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d characters that have no syntactic meaning in 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ing. examples: "@!&amp;\~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label 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places, for example after the PROC or JUMP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bel identifier is required. You wrote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"," 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ecifying a list of items (for example a paramet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ote something else instead of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variable 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struction requires a variable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&lt;var&gt;:= 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value does not fit in 32 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ecifying a constant value (see chapter 2A-2E) you wrot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a number, examples:  $FFFFFFFFF, "abc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ccurs when you define a SET of more than 32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missing apostrophe/quo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got the ' at the other end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herent program stru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started a new PROC before ending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don't nest your loops properl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llegal command-line o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ecifying 'EC -opt source' you wrote something for '-o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not a legal option to 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division and multiplication 16bit 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detected that you were about to use 32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* or /. This would not have the desired result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ul() and Di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uperfluous items in expression/stat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ompiler already compiled your statement, it sti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ical tokens instead of an end of line. You probably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lf&gt; or ";" to separate tw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procedure "main" not avail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does not include a main procedu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double declaration of lab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clared a label twic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lab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safe use of "*" or "/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ain has to do with 16bit instead of 32bit * and 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'division and multiplication 16bit on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reading sourcefile didn't suc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your source spec. that you gave with 'ec my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file ends in '.e', and your command line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writing executable didn't suc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write the generated code as an executable caused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 For example, the executable that did already exi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no ar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AGE: ec [-opts] &lt;sourcecodefilename&gt; (`.e' is add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is by just typing 'ec' without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/illegal addressing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rror is reported only by the inline assembler. Possible cau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used some addressing mode that does not exist on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ddressing mode exists, but not for thi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assembly instructions support al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addresses for source an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matched parenthe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atement has more "(" than ")" or the other way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double decla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dentifier is used in two or mor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ident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dentifier is not used in any declaration; it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forgot to put it in a DE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rrect #of args or use of 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forgot to put "(" or ")" at the righ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supplied the incorrect #of arguments to so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e/library 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ote an identifier with the first character in upper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in lowercase, but the compiler could not find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spelled nam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forgot to include the module that defines this libra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llegal function 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ely occurs. You get this one if you try to construct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ls like nested WriteF()'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(WriteF('hi!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format code following "\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ied a format code in a string which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hapter 2F for a listing of forma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/* not properly nested comment structure *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#of '/*' is unequal to the #of '*/', or is placed in a fun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could not load bi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spec&gt; in INCBIN &lt;filespec&gt; could not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"}" 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ed an expression with "{&lt;var&gt;" , but forgot the "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mmediate value 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nstructions require an immediate value instead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s[x*y]:STRING   /* wrong: only something like s[100]:STRING is leg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rrect size of 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ied an unacceptably large (or small) value for som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s[-1]:STRING, t[1000000]:STRING    /* needs to be 0..32000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Q #1000,D2                         /* needs to be -128..127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no e code allowed in assembly mod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operate the compiler as an assembler by writing 'OPT AS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by accident, wrote some 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llegal/inappropriate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place where a &lt;type&gt; spec. was needed, you wrot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ppropriat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a:PTR TO ARRAY       /* no such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2,3]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"]" 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tarted with "[", but never ended with "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statement out of local/global sco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eakpoint of scope is the first PROC statement. befor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global definitions (DEF,CONST,MODULE etc.) are allowed, and n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cond part, only code and function definitions are lega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could not read module correct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error occurred while trying to read a module from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.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modules: was not assign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ule name was misspelled, or did not exist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wrote MODULE 'bla.m' instead of MODULE 'bl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workspace full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ely occurs. If it does, you'll need the '-m' option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EC to make a bigger estimate on the needed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compiling with -m2, then -m3 until the erro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be writing huge applications with gia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ata just to even possibly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not enough memory while (re-)alloc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that.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were running other programs in multitasking. Leave th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were low on memory anyway and your memory was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None of 1-2. Buy a memory expansion (ah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rrect object defin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being silly while writing the definitions between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OBJECT. See chapter 8F to find out how to do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llegal use of/reference to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expressions like ptr.member, member needs to be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e object pt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mplete if-then-else expr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IF as an operator (see chapter 4E), then an EL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to be present: an expression with an IF in it alway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value, while a statement with an IF in it can just 'do no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LSE par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unknown object ident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d an identifier that was recognised by the compiler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some object, but you forgot to declare it.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spell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s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dentifier in the module is spelled not like you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KRM's. Check with Show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miga-system-objects inherit from assembly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rom C. Second: identifiers obey E-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double declaration of object ident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dentifier used in two objec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reference(s) out of 32k range: switch to LARGE mo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is growing larger than 32k. Simply put 'OPT LAR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source and code on. See Chapter 16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reference(s) out of 256 byte r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wrote BRA.S or Bcc.S over too great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too sizy expr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d a list [], possibly recursive [[]], that is too si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incomplete exception handler defin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used EXCEPT without HANDLE, or the other wa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hapter 13 on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F. compiler buffer organisation and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error 'workspace full' (very unlikely),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really happens when your program is compiled, it'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EC organises it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, and in this case EC needs buffers to keep track of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, like identifiers etc., and it needs a buff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de in. EC doesn't know how big these buffers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buffers, like the one for storing constants,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f the buffer is full while compiling, EC just allo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ece of memory and continues. Other buffers, like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code, need to be a continuous block of memory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hile compiling: EC needs to make a pretty good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ffersize to be able to compile small and large source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EC computes the needed memory relative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code, and adds a nice amount to it. This way, in 9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EC will have allocated enough memory to compile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in other cases, you'll get the error and have to specif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th the '-m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different types and sizes of example-sources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-b' option to see how this works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G. a smal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s not 'just another language': it was carefully and gradually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compiler because he was not too happy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, and specifically not the sluggish-code-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 compilers that were written for them. Amiga E had a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to be used as language for the author to program his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nd he has succeeded in doing so by far. E was developed in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rse of 1.5 years and was certainly not the firs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author: some of you may remember the DEX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as slow and unpowerful and is hardly some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 compiler like Amiga E, but certainly gave the auth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experience to be able to make Amiga E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 programmers will notice that it is very easy to convert thei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 sources to E, and continue developing with 10x the power at 20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A funny thing about DEX and E is that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ilers did overlap: while DEX was done, E was halfway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 was already much better back then, E libraries/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ere transferred to DEX by popular demand, so the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features from its suc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lso wrote numerous other compilers and interpreter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ere never distribu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E is a product that will continue to be developed toward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/ amiga developmen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implementing those missing parts in the 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bject Orien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tter float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making compiler specific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ssible 020/030/881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mizing the compilation-process, thus possibly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/minute figures as in compil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abling the user to compile own code to modules, and thus develop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in a more modular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adding valuable elements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integrated edi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rce-level debugg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SE tool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fixing bugs (what bugs!?!) 8*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! phew! Have fun with 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